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Identifica"/>
        <w:spacing w:before="0" w:after="0"/>
        <w:jc w:val="both"/>
        <w:rPr>
          <w:rFonts w:ascii="Arial" w:hAnsi="Arial" w:cs="Arial"/>
          <w:color w:val="FF0000"/>
          <w:sz w:val="32"/>
        </w:rPr>
      </w:pPr>
      <w:r>
        <w:rPr>
          <w:rFonts w:cs="Arial" w:ascii="Arial" w:hAnsi="Arial"/>
          <w:color w:val="FF0000"/>
          <w:sz w:val="32"/>
        </w:rPr>
      </w:r>
    </w:p>
    <w:p>
      <w:pPr>
        <w:pStyle w:val="Identifica"/>
        <w:spacing w:before="0" w:after="0"/>
        <w:jc w:val="center"/>
        <w:rPr>
          <w:rFonts w:ascii="Arial" w:hAnsi="Arial" w:cs="Arial"/>
          <w:b/>
          <w:b/>
          <w:sz w:val="28"/>
        </w:rPr>
      </w:pPr>
      <w:r>
        <w:rPr>
          <w:rFonts w:cs="Arial" w:ascii="Arial" w:hAnsi="Arial"/>
          <w:b/>
          <w:sz w:val="28"/>
        </w:rPr>
        <w:t>PORTARIA CAT Nº 05, DE 20-01-22 – DOE 21-01-22</w:t>
      </w:r>
    </w:p>
    <w:p>
      <w:pPr>
        <w:pStyle w:val="Identifica"/>
        <w:spacing w:before="0" w:after="0"/>
        <w:jc w:val="both"/>
        <w:rPr>
          <w:rFonts w:ascii="Arial" w:hAnsi="Arial" w:cs="Arial"/>
        </w:rPr>
      </w:pPr>
      <w:r>
        <w:rPr>
          <w:rFonts w:cs="Arial" w:ascii="Arial" w:hAnsi="Arial"/>
        </w:rPr>
        <w:t>Altera a Portaria CAT 45/17, de 29 de junho de 2017, que estabelece a base de cálculo na saída de autopeças, a que se refere o artigo 313-P do Regulamento do ICM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COORDENADOR DA ADMINISTRAÇÃO TRIBUTÁRIA, tendo em vista o disposto nos artigos 28-A, 28-B e 28-C da Lei 6.374, de 1º de março de 1989, e nos artigos 41, 313-O e 313-P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 -</w:t>
      </w:r>
      <w:r>
        <w:rPr>
          <w:rFonts w:cs="Arial" w:ascii="Arial" w:hAnsi="Arial"/>
        </w:rPr>
        <w:t xml:space="preserve"> Passam a vigorar, com a redação que se segue, os dispositivos adiante indicados da Portaria CAT 45/17, de 29 de junho de 2017:</w:t>
      </w:r>
    </w:p>
    <w:p>
      <w:pPr>
        <w:pStyle w:val="Identifica"/>
        <w:spacing w:before="0" w:after="0"/>
        <w:jc w:val="both"/>
        <w:rPr>
          <w:rFonts w:ascii="Arial" w:hAnsi="Arial" w:cs="Arial"/>
          <w:b/>
          <w:b/>
        </w:rPr>
      </w:pPr>
      <w:r>
        <w:rPr>
          <w:rFonts w:cs="Arial" w:ascii="Arial" w:hAnsi="Arial"/>
          <w:b/>
        </w:rPr>
        <w:t>I - do artigo 1º:</w:t>
      </w:r>
    </w:p>
    <w:p>
      <w:pPr>
        <w:pStyle w:val="Identifica"/>
        <w:spacing w:before="0" w:after="0"/>
        <w:jc w:val="both"/>
        <w:rPr>
          <w:rFonts w:ascii="Arial" w:hAnsi="Arial" w:cs="Arial"/>
          <w:b/>
          <w:b/>
        </w:rPr>
      </w:pPr>
      <w:r>
        <w:rPr>
          <w:rFonts w:cs="Arial" w:ascii="Arial" w:hAnsi="Arial"/>
          <w:b/>
        </w:rPr>
        <w:t>a) o “caput”:</w:t>
      </w:r>
    </w:p>
    <w:p>
      <w:pPr>
        <w:pStyle w:val="Identifica"/>
        <w:spacing w:before="0" w:after="0"/>
        <w:jc w:val="both"/>
        <w:rPr>
          <w:rFonts w:ascii="Arial" w:hAnsi="Arial" w:cs="Arial"/>
        </w:rPr>
      </w:pPr>
      <w:r>
        <w:rPr>
          <w:rFonts w:cs="Arial" w:ascii="Arial" w:hAnsi="Arial"/>
        </w:rPr>
        <w:t>“</w:t>
      </w:r>
      <w:r>
        <w:rPr>
          <w:rFonts w:cs="Arial" w:ascii="Arial" w:hAnsi="Arial"/>
        </w:rPr>
        <w:t>Artigo 1º - No período de 1º de julho de 2017 a 31 de março de 2023, a base de cálculo para fins de retenção e pagamento do imposto relativo às saídas subsequentes das mercadorias indicadas no Anexo XIV da Portaria CAT 68/19, de 13 de dezembro de 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Identifica"/>
        <w:spacing w:before="0" w:after="0"/>
        <w:jc w:val="both"/>
        <w:rPr>
          <w:rFonts w:ascii="Arial" w:hAnsi="Arial" w:cs="Arial"/>
          <w:b/>
          <w:b/>
        </w:rPr>
      </w:pPr>
      <w:r>
        <w:rPr>
          <w:rFonts w:cs="Arial" w:ascii="Arial" w:hAnsi="Arial"/>
          <w:b/>
        </w:rPr>
        <w:t>b) o item 1 do § 1º, ficando mantidas as suas alíneas:</w:t>
      </w:r>
    </w:p>
    <w:p>
      <w:pPr>
        <w:pStyle w:val="Identifica"/>
        <w:spacing w:before="0" w:after="0"/>
        <w:jc w:val="both"/>
        <w:rPr>
          <w:rFonts w:ascii="Arial" w:hAnsi="Arial" w:cs="Arial"/>
        </w:rPr>
      </w:pPr>
      <w:r>
        <w:rPr>
          <w:rFonts w:cs="Arial" w:ascii="Arial" w:hAnsi="Arial"/>
        </w:rPr>
        <w:t>“</w:t>
      </w:r>
      <w:r>
        <w:rPr>
          <w:rFonts w:cs="Arial" w:ascii="Arial" w:hAnsi="Arial"/>
        </w:rPr>
        <w:t>1 - 42,73%, no período de 1º de julho de 2017 a 31 de março de 2020, e 41,24%, no período de 1º de abril de 2020 a 31 de março de 2023, tratando-se de saída de estabelecimento:” (NR);</w:t>
      </w:r>
    </w:p>
    <w:p>
      <w:pPr>
        <w:pStyle w:val="Identifica"/>
        <w:spacing w:before="0" w:after="0"/>
        <w:jc w:val="both"/>
        <w:rPr>
          <w:rFonts w:ascii="Arial" w:hAnsi="Arial" w:cs="Arial"/>
          <w:b/>
          <w:b/>
        </w:rPr>
      </w:pPr>
      <w:r>
        <w:rPr>
          <w:rFonts w:cs="Arial" w:ascii="Arial" w:hAnsi="Arial"/>
          <w:b/>
        </w:rPr>
        <w:t>II - do artigo 2º:</w:t>
      </w:r>
    </w:p>
    <w:p>
      <w:pPr>
        <w:pStyle w:val="Identifica"/>
        <w:spacing w:before="0" w:after="0"/>
        <w:jc w:val="both"/>
        <w:rPr>
          <w:rFonts w:ascii="Arial" w:hAnsi="Arial" w:cs="Arial"/>
          <w:b/>
          <w:b/>
        </w:rPr>
      </w:pPr>
      <w:r>
        <w:rPr>
          <w:rFonts w:cs="Arial" w:ascii="Arial" w:hAnsi="Arial"/>
          <w:b/>
        </w:rPr>
        <w:t>a) o “caput”:</w:t>
      </w:r>
    </w:p>
    <w:p>
      <w:pPr>
        <w:pStyle w:val="Identifica"/>
        <w:spacing w:before="0" w:after="0"/>
        <w:jc w:val="both"/>
        <w:rPr>
          <w:rFonts w:ascii="Arial" w:hAnsi="Arial" w:cs="Arial"/>
        </w:rPr>
      </w:pPr>
      <w:r>
        <w:rPr>
          <w:rFonts w:cs="Arial" w:ascii="Arial" w:hAnsi="Arial"/>
        </w:rPr>
        <w:t>Artigo 2º - A partir de 1º de abril de 2023, a base de cálculo para fins de retenção e pagamento do imposto relativo às saídas subsequentes das mercadorias indicadas no Anexo XIV da Portaria CAT 68/19, de 13 de dezembro de 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Identifica"/>
        <w:spacing w:before="0" w:after="0"/>
        <w:jc w:val="both"/>
        <w:rPr>
          <w:rFonts w:ascii="Arial" w:hAnsi="Arial" w:cs="Arial"/>
          <w:b/>
          <w:b/>
        </w:rPr>
      </w:pPr>
      <w:r>
        <w:rPr>
          <w:rFonts w:cs="Arial" w:ascii="Arial" w:hAnsi="Arial"/>
          <w:b/>
        </w:rPr>
        <w:t>b) a alínea “b” do item 1 do § 1º:</w:t>
      </w:r>
    </w:p>
    <w:p>
      <w:pPr>
        <w:pStyle w:val="Identifica"/>
        <w:spacing w:before="0" w:after="0"/>
        <w:jc w:val="both"/>
        <w:rPr>
          <w:rFonts w:ascii="Arial" w:hAnsi="Arial" w:cs="Arial"/>
        </w:rPr>
      </w:pPr>
      <w:r>
        <w:rPr>
          <w:rFonts w:cs="Arial" w:ascii="Arial" w:hAnsi="Arial"/>
        </w:rPr>
        <w:t>“</w:t>
      </w:r>
      <w:r>
        <w:rPr>
          <w:rFonts w:cs="Arial" w:ascii="Arial" w:hAnsi="Arial"/>
        </w:rPr>
        <w:t>b) até 31 de julho de 2022, a entrega do levantamento de preços.” (NR);</w:t>
      </w:r>
    </w:p>
    <w:p>
      <w:pPr>
        <w:pStyle w:val="Identifica"/>
        <w:spacing w:before="0" w:after="0"/>
        <w:jc w:val="both"/>
        <w:rPr>
          <w:rFonts w:ascii="Arial" w:hAnsi="Arial" w:cs="Arial"/>
          <w:b/>
          <w:b/>
        </w:rPr>
      </w:pPr>
      <w:r>
        <w:rPr>
          <w:rFonts w:cs="Arial" w:ascii="Arial" w:hAnsi="Arial"/>
          <w:b/>
        </w:rPr>
        <w:t>c) o § 2º:</w:t>
      </w:r>
    </w:p>
    <w:p>
      <w:pPr>
        <w:pStyle w:val="Identifica"/>
        <w:spacing w:before="0" w:after="0"/>
        <w:jc w:val="both"/>
        <w:rPr>
          <w:rFonts w:ascii="Arial" w:hAnsi="Arial" w:cs="Arial"/>
        </w:rPr>
      </w:pPr>
      <w:r>
        <w:rPr>
          <w:rFonts w:cs="Arial" w:ascii="Arial" w:hAnsi="Arial"/>
        </w:rPr>
        <w:t>“</w:t>
      </w:r>
      <w:r>
        <w:rPr>
          <w:rFonts w:cs="Arial" w:ascii="Arial" w:hAnsi="Arial"/>
        </w:rPr>
        <w:t>§ 2º - Na hipótese de não cumprimento dos prazos previstos no item 1 do § 1º, a Secretaria da Fazenda e Planejamento poderá editar ato divulgando o IVA-ST que vigorará a partir de 1º de abril de 2023.” (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a portaria entra em vigor na data da sua public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CAF-G Nº 02, DE 20-01-22 – DOE 21-01-22</w:t>
      </w:r>
    </w:p>
    <w:p>
      <w:pPr>
        <w:pStyle w:val="Identifica"/>
        <w:spacing w:before="0" w:after="0"/>
        <w:jc w:val="both"/>
        <w:rPr>
          <w:rFonts w:ascii="Arial" w:hAnsi="Arial" w:cs="Arial"/>
        </w:rPr>
      </w:pPr>
      <w:r>
        <w:rPr>
          <w:rFonts w:cs="Arial" w:ascii="Arial" w:hAnsi="Arial"/>
        </w:rPr>
        <w:t>Divulga a quota-parte municipal do ICMS e do Fundo de Exportação dos recursos previstos no artigo 159, II da Constituição Federal, do mês de dezembro de 2021.</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A COORDENADORA DA ADMINISTRAÇÃO FINANCEIRA, em cumprimento ao disposto no artigo 162 da Constituição Federal e no artigo 8º da Lei Complementar 63, de 11 de janeiro de 1990, informa, em anexo, o valor da quota-parte municipal do ICMS e do Fundo de Exportação do mês de dezembro de 2021.</w:t>
      </w:r>
    </w:p>
    <w:p>
      <w:pPr>
        <w:pStyle w:val="Identifica"/>
        <w:spacing w:before="0" w:after="0"/>
        <w:jc w:val="both"/>
        <w:rPr>
          <w:rFonts w:ascii="Arial" w:hAnsi="Arial" w:cs="Arial"/>
          <w:b/>
          <w:b/>
        </w:rPr>
      </w:pPr>
      <w:r>
        <w:rPr>
          <w:rFonts w:cs="Arial" w:ascii="Arial" w:hAnsi="Arial"/>
          <w:b/>
        </w:rPr>
        <w:t>ANEXO AO COMUNICADO CAF-G Nº 02, DE 20 DE JANEIRO DE 2022.</w:t>
      </w:r>
    </w:p>
    <w:p>
      <w:pPr>
        <w:pStyle w:val="Identifica"/>
        <w:spacing w:before="0" w:after="0"/>
        <w:jc w:val="both"/>
        <w:rPr>
          <w:rFonts w:ascii="Arial" w:hAnsi="Arial" w:cs="Arial"/>
          <w:b/>
          <w:b/>
        </w:rPr>
      </w:pPr>
      <w:r>
        <w:rPr>
          <w:rFonts w:cs="Arial" w:ascii="Arial" w:hAnsi="Arial"/>
          <w:b/>
        </w:rPr>
        <w:t>DISTRIBUIÇÃO DA QPM-ICMS E DO FUNDO DE EXPORTAÇÃO DEZEMBRO DE 2021 Em R$</w:t>
      </w:r>
    </w:p>
    <w:tbl>
      <w:tblPr>
        <w:tblW w:w="11959" w:type="dxa"/>
        <w:jc w:val="left"/>
        <w:tblInd w:w="-75" w:type="dxa"/>
        <w:tblLayout w:type="fixed"/>
        <w:tblCellMar>
          <w:top w:w="0" w:type="dxa"/>
          <w:left w:w="70" w:type="dxa"/>
          <w:bottom w:w="0" w:type="dxa"/>
          <w:right w:w="70" w:type="dxa"/>
        </w:tblCellMar>
      </w:tblPr>
      <w:tblGrid>
        <w:gridCol w:w="3333"/>
        <w:gridCol w:w="1654"/>
        <w:gridCol w:w="1583"/>
        <w:gridCol w:w="1903"/>
        <w:gridCol w:w="1903"/>
        <w:gridCol w:w="1583"/>
      </w:tblGrid>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me do Municípi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SALDO DO MÊS DE NOVEMBR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ICMS - QPM ARRECADADO EM DEZEMBR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FUNDO EXPORTAÇÃO (QPM) RECEBIDO NO MÊS DE DEZEMBR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RÉDITOS EFETUADOS NO MÊS DE DEZEMBR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SALDO REPASSADO NO MÊS DE JANEIRO/2022 (*)</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rédito: 07/12/20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7, 14, 21 e 28/12/20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rédito: 04/01/2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DAMANT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387,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1.978,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982,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39.012,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3.33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DOLF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550,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7.133,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60,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5.778,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26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GUA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804,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60.415,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33,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1.615,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7.638,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S DA PRA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46,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7.212,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77,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3.352,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98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S DE LINDÓ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06,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4.697,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85,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3.123,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86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S DE SANTA BÁRBA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39,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5.109,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11,8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8.819,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141,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S DE SÃO PEDR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34,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1.540,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61,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019,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61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GUD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7.306,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35.570,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284,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14.520,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2.64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AMBAR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61,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0.787,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54,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9.347,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45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FREDO MARCOND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45,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3.847,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58,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7.885,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16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TAIR</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150,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2.863,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09,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3.173,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05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TIN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589,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03.911,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046,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93.395,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15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TO ALEGR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012,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2.291,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81,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7.336,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749,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UMÍNI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359,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42.982,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408,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29.516,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0.23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LVARES FLORENC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636,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4.553,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16,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7.000,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20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LVARES MACHAD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721,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2.443,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95,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2.118,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6.74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LVARO DE CARVALH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99,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9.447,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89,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8.667,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27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VINLÂND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25,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4.788,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95,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887,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12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ERICA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4.701,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640.084,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6.250,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581.489,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39.54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ÉRICO BRASILIENS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235,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5.236,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72,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71.225,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1.41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ÉRICO DE CAMP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232,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8.820,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11,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1.272,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892,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PAR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917,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60.398,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998,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33.031,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00.28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ALÂND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298,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0.400,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07,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4.317,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788,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DRAD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948,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39.114,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595,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69.360,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1.29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GATU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839,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39.162,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200,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61.152,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3.04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HEMB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199,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9.100,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511,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7.657,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15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HUM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44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0.699,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14,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6.432,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52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PARECID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177,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5.279,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632,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1.444,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4.64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PARECIDA D'OES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38,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3.458,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10,1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5.872,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63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PIA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385,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11.389,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957,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35.010,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72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ÇARIGUAM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138,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62.999,1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842,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00.517,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5.46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ÇATU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7.920,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49.594,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224,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43.408,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71.33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ÇOIABA DA SER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245,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7.690,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657,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3.574,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01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M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494,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8.167,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10,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9.528,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34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ND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619,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2.231,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92,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3.943,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80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PE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56,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038,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18,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9.092,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52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RAQUA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1.284,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944.571,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024,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33.743,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42.13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R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0.218,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48.630,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264,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40.946,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7.16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CO ÍR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92,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0.424,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66,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5.526,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05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EALV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12,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9.011,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92,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4.096,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618,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EI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22,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1.658,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24,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8.285,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719,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EI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75,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1.905,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99,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3.333,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94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IRANH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873,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0.616,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918,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17.305,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7.10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TUR NOGUEI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143,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36.837,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784,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0.788,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3.97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UJ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584,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43.097,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201,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46.119,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26.76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SPÁS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22,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574,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5,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432,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11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SS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190,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27.590,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027,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52.541,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5.26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IBA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9.875,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19.302,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960,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04.981,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82.15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URIFLAM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029,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1.711,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94,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9.299,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13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VA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70,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3.249,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25,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0.174,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17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VANHANDAV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68,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1.017,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13,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5.868,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93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VARÉ</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4.930,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24.522,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330,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79.811,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7.971,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DY BASSITT</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493,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9.064,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98,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2.976,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17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LBIN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97,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3.021,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99,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7.659,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06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ÁLSAM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29,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6.142,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33,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7.397,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40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NANA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332,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3.699,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02,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7.412,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52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ÃO DE ANTON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17,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0.605,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63,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6.853,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53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BOS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939,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4.043,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77,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3.551,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80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IR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777,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0.744,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776,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3.737,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8.56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A BONI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510,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41.371,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35,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39.763,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4.45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A DO CHAPÉ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22,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9.384,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39,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8.108,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23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A DO TURV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717,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6.656,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18,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0.507,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1.18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ET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326,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91.267,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598,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12.007,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3.18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NH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040,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9.461,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92,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3.649,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04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UER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9.864,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737.573,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7.991,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249.109,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96.31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ST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520,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28.587,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809,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0.161,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3.75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TATA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960,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05.452,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681,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56.326,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0.76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UR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1.968,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08.429,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870,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645.078,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78.18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BEDOUR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6.623,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41.467,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732,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48.099,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2.724,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NTO DE ABRE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39,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5.965,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70,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0.078,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29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RNARDINO DE CAMP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832,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9.438,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08,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1.133,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0.74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RTIO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897,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91.620,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586,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42.498,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4.60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LAC</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322,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7.695,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21,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5.610,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92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RIGÜ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9.101,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86.419,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430,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41.124,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1.82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RITIBA-MIRIM</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855,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7.204,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46,1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6.323,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7.48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A ESPERANÇA DO SU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266,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0.154,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83,3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6.756,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44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CA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70,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1.546,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08,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7.664,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4.86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FE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737,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1.680,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48,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9.613,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5.75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ITUV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8.134,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95.336,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301,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95.681,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1.09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M JESUS DOS PERDÕ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117,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2.351,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80,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30.508,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1.84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M SUCESSO DE ITARARÉ</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51,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0.588,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96,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0.841,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89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R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14,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8.640,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42,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6.123,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27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RACÉ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90,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9.167,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15,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0.572,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90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RBOREM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056,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42.292,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339,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50.637,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05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REB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76,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7.283,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84,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1.242,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50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TUCAT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8.908,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01.898,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771,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99.668,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99.90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GANÇA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5.266,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98.383,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460,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44.854,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01.25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Ú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35,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7.763,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05,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0.177,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32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EJO ALEGR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52,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2.725,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35,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9.228,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88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ODOWSK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019,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1.370,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90,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8.997,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08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OT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777,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37.724,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05,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8.232,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5.17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418,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4.407,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747,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02.988,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4.58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ITAM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463,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56.815,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493,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3.465,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30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ITIZA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96,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7.835,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03,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6.378,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55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BRÁLIA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27,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4.598,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77,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6.214,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38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BREÚV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8.673,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19.857,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742,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52.151,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20.12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ÇAPAV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151,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99.007,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791,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95.504,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35.44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HOEIRA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100,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3.321,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32,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8.065,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6.68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OND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738,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1.718,8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49,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9.647,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5.75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FELÂND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270,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63.879,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679,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46.365,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46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IAB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00,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8.696,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04,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3.335,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365,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IEIR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405,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88.711,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957,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38.120,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1.95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IU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75,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2.202,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47,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3.253,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37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JAMAR</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2.539,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55.120,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145,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922.941,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02.86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JAT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901,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83.987,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729,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89.076,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5.54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JOB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622,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4.053,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11,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6.558,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12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JUR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217,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83.669,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776,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87.185,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1.47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INA DO MONTE ALEGR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18,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7.793,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39,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3.201,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64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IN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5.569,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475.307,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8.623,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216.653,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982.84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O LIMPO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406,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14.387,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720,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75.889,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6.62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OS DO JORDÃ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890,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0.832,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60,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8.321,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5.96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OS NOVOS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483,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8.696,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94,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2.651,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12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NANÉ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241,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2.700,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09,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1.017,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1.93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N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17,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3.632,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33,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2.363,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91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ÂNDIDO MO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608,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87.497,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878,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68.836,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7.14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ÂNDIDO RODRIGU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52,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2.102,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95,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680,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47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NITAR</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88,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2.530,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50,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5.555,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51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PÃO BONIT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945,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85.563,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746,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90.468,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5.78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PELA DO ALT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557,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6.983,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98,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6.470,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06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PIVAR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717,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61.114,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213,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17.163,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3.88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RAGUATATU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8.834,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62.474,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9.339,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96.037,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14.61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RAPICUI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3.941,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37.953,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431,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73.166,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83.16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RDOS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400,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11.905,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963,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35.466,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80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SA BRANC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642,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82.512,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490,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4.454,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3.19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ÁSSIA DOS COQUEIR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60,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7.351,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61,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982,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39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STILH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904,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88.725,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672,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06.541,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4.76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TANDUV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169,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58.565,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750,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88.151,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8.33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TIGU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69,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0.989,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84,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3.690,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25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DRA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329,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3.217,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36,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7.812,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27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QUEIRA CESAR</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291,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64.610,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687,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47.010,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57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QUILH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190,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94.321,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838,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98.204,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7.14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SÁRIO LANG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883,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5.578,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50,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1.226,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5.48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ARQUEAD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679,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4.374,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15,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5.836,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13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AVANT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870,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7.756,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51,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6.811,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7.56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LEMENT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98,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8.990,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24,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9.088,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024,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415,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80.630,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805,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62.771,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6.08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ÔMB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300,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0.195,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702,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99.268,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3.93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CHA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961,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2.849,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563,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36.622,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7.751,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CH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239,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8.285,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84,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2.449,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46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DEIR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469,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96.366,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652,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16.512,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3.97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OAD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58,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8.809,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89,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4.924,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63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ONEL MACED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868,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8.475,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80,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5.796,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02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UMBATA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69,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1.311,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32,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3.633,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68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SM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598,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86.351,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145,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09.474,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4.62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SMORAM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86,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0.876,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34,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1.076,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120,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T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6.266,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97.227,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3.432,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75.024,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21.90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AVINH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339,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99.636,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894,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02.899,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7.97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ISTAIS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207,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4.495,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66,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5.440,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5.12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UZÁL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102,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4.179,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62,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7.173,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17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UZEIR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368,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69.594,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470,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89.643,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1.78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UBATÃ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2.497,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018.193,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5.319,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764.576,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91.43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UNH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903,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2.863,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023,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6.815,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97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SCALVAD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376,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56.745,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944,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59.983,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1.08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IADEM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5.713,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582.802,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3.463,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897.094,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04.88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IRCE RE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94,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7.167,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48,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153,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25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IVINOLÂND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56,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8.511,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70,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7.155,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88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BRAD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445,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0.750,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15,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6.478,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53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IS CÓRREG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657,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8.964,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77,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21.520,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2.67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LCIN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10,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4.234,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89,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398,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03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URAD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376,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89.336,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836,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92.191,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2.35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RACE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658,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98.633,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14,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2.053,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1.453,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UART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00,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4.320,8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37,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1.120,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33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UMONT</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80,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3.016,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89,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6.970,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81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CHAPORÃ</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178,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3.481,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56,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4.544,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4.97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LDORAD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508,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6.153,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368,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8.393,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6.63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LIAS FAUST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150,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81.304,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751,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85.096,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1.11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LISIÁRI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06,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0.453,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77,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223,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21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Ú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82,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6.031,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31,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317,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52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1.285,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494.660,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3.091,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702.538,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46.49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U-GUAÇ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813,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1.119,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401,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1.412,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8.922,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ILIAN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80,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7.964,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96,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2.688,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251,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NGENHEIRO COELH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444,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4.819,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33,1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9.871,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6.12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PÍRITO SANTO DO PINHA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483,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98.553,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48,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1.962,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4.62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PÍRITO SANTO DO TURV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291,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2.232,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86,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6.117,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29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IVA GERB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92,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9.961,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29,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0.107,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57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RELA DO NOR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13,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4.097,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72,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5.772,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31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RELA D'OES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093,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28.867,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65,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03.769,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9.55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UCLIDES DA CUNHA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22,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8.701,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83,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4.990,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01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RTU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966,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2.087,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176,3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3.293,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93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NANDO PREST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971,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9.523,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13,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3.060,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44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NAND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549,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91.590,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256,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02.432,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0.96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NÃ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49,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518,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29,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349,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148,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RAZ DE VASCONCELL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5.983,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18.659,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491,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27.953,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9.18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ORA RIC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93,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7.832,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61,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574,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91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OREA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09,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6.125,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82,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9.897,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51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ÓRIDA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99,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7.181,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61,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4.814,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22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ORÍNE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95,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3.628,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68,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3.346,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14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RANC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5.484,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241.673,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1.485,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346.272,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2.37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RANCISCO MORAT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101,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84.173,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675,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00.911,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0.04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RANCO DA ROCH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5.654,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50.331,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602,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02.608,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1.97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BRIEL MONTEIR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77,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6.488,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69,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3.719,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91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ÁL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130,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0.856,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49,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9.569,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86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Ç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308,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42.731,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847,1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5.995,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4.89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STÃO VIDIGA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32,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4.083,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66,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6.926,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755,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VIÃO PEIXOT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621,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91.113,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99,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5.431,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10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NERAL SALGAD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334,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31.290,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56,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5.928,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75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TUL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767,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5.805,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30,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6.094,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9.31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LICÉRI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116,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1.658,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97,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2.109,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86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IÇA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98,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9.920,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12,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2.565,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86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IMBÉ</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79,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4.915,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25,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7.158,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86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Í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757,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43.869,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595,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75.171,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6.05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PIAÇ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842,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8.219,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153,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3.357,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5.85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PIA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741,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3.544,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67,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2.266,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8.08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860,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84.919,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901,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64.949,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2.73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ÇA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720,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5.444,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66,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7.606,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0.12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C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299,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8.847,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949,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36.246,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2.85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I D'OES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44,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623,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14,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725,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45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TÃ</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52,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7.667,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55,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7.577,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3.19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RAP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955,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22.378,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855,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1.337,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3.85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REM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212,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66.392,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599,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61.865,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8.33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TINGUET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6.337,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01.001,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919,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83.985,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7.27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E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170,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5.830,3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59,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0.281,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07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I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253,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8.115,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320,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8.255,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2.43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UJ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4.496,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136.713,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9.819,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370.261,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0.76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ULH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56.012,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366.253,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6.456,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152.531,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46.19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TAPAR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62,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0.052,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25,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0.348,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5.99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ZOLÂND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40,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1.965,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39,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5.217,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82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ERCULÂND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936,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6.148,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17,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9.898,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4.70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LAMB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101,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0.986,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145,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70.952,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9.28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RTOLÂND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5.402,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153.266,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5.577,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17.884,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06.36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ACAN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620,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91.075,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99,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5.397,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09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ACR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82,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6.785,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73,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1.969,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87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AR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84,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9.282,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61,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0.332,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29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ATÉ</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943,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16.548,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179,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4.557,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2.11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IR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37,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9.440,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07,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3.148,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83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IRAREM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48,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8.368,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12,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8.700,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32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ITIN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217,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09.224,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107,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88.028,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0.52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IÚ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271,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66.164,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434,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86.613,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1.25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CÉM</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280,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63.435,1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54,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7.622,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7.04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EPÊ</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859,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92.636,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59,8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8.445,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80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ARAÇU DO TIETÊ</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28,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4.104,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67,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4.933,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66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ARAPAV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296,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27.574,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854,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7.597,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9.12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ARAT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955,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4.617,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83,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4.058,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898,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P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958,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17.078,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185,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5.025,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2.19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LHA COMPRID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381,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4.130,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67,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5.962,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71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LHA SOLTEI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2.500,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07.622,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709,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48.184,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0.64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LHABEL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749,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0.542,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95,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81.908,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0.87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DAIATU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4.534,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905.219,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075,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65.384,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78.445,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DIA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28,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0.558,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73,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5.483,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67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DIAPORÃ</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672,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0.150,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53,3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6.612,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86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ÚBIA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75,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9.901,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33,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0.898,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21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AUSS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083,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8.372,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02,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9.025,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2.13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ERÓ</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263,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07.039,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911,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31.167,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04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EÚ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50,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0.371,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06,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5.298,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82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IGU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814,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8.249,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77,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6.602,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03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ORAN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10,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1.136,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03,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8.308,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84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UÃ</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820,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91.251,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45,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7.222,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59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RACEMÁ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039,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75.769,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251,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63.507,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5.55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RAPUÃ</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95,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1.513,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29,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4.979,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15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RAPUR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36,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9.125,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58,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3.211,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40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BER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650,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6.611,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93,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9.261,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9.09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040,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24.617,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158,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24.965,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1.85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JOB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578,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4.458,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30,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76.534,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9.93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J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534,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3.925,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48,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9.282,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02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NHAÉM</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618,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95.618,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740,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22.689,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6.28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ÓC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05,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090,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4,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188,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13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ECERICA DA SER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126,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49.294,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875,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33.282,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9.014,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ETININ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6.372,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24.627,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346,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49.725,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96.62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EV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8.800,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75.689,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316,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31.647,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0.15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EV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9.220,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002.587,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545,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968.089,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38.26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I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9.278,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45.367,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616,1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66.434,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35.82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IRAPUÃ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84,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1.675,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35,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5.966,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82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Á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344,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56.368,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661,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18.000,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3.37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ORAN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85,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5.742,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24,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7.205,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74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U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822,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12.215,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134,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0.730,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1.44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U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982,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2.553,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23,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9.398,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66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QUAQUECETU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8.258,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87.972,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411,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13.928,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4.71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RARÉ</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540,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15.344,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557,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1.803,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0.63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RIR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255,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0.956,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73,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4.990,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09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TI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187,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12.634,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605,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67.501,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23.925,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TIN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844,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0.383,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636,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5.449,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9.41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IRAP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312,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4.982,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30,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68.164,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8.461,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IRAPUÃ</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14,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7.648,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37,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3.073,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62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OB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33,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3.960,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21,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5.148,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26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4.785,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929.911,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8.752,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954.193,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29.25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UPEV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1.081,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75.444,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943,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72.882,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99.58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UVERAV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043,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40.246,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876,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2.129,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0.036,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BORAND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50,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7.688,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27,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3.431,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43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BOTICABA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0.021,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62.621,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011,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55.114,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1.53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CARE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1.575,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086.566,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431,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42.268,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51.30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C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10,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2.285,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10,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9.483,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3.42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CUPIRAN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43,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2.142,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69,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7.526,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2.52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GUARIÚ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8.348,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05.682,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6.567,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790.942,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79.65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L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800,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1.568,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785,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4.464,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8.68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MBEIR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31,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7.628,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60,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6.376,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74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NDI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382,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50.632,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113,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87.784,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1.34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RDIN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226,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30.449,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499,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71.766,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0.408,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RIN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330,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55.869,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655,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17.559,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3.29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Ú</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716,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49.385,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709,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68.373,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2.43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ERIQUA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20,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8.534,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52,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2.689,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31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AN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19,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7.406,1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74,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3.684,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41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ÃO RAMALH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234,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5.875,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41,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5.834,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51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SÉ BONIFÁCI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187,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73.261,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448,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14.612,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7.28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ÚLIO MESQUI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23,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5.342,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35,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7.375,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52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MIRIM</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47,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0.198,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75,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2.992,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12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NDIA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0.161,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321.854,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3.043,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998.604,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76.45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NQUEIR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697,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72.117,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710,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65.311,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21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QUI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102,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3.406,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33,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8.140,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6.70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QUITI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314,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3.604,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19,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0.809,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0.02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GOINH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64,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4.525,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65,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8.484,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27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RANJAL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493,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91.945,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22,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7.795,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8.06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VÍN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98,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7.842,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74,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4.231,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88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VRINH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124,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9.306,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94,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6.369,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75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M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2.663,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56.856,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006,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38.352,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6.17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NÇÓIS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4.150,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66.456,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331,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00.152,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9.78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IMEI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7.327,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717.981,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2.657,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483.297,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04.668,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INDÓ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32,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2.556,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95,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6.242,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942,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IN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033,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39.774,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440,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94.894,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4.35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RE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112,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61.264,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103,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40.635,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2.84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URD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22,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8.150,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59,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1.022,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40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UVEI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9.203,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58.561,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8.303,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82.521,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93.54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CÉL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799,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5.219,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25,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4.570,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7.17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CIAN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67,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8.039,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58,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9.918,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34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IZ ANTÔNI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303,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96.744,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422,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83.645,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2.825,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IZIÂN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42,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5.941,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69,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2.069,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38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PÉRCI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63,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0.251,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14,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5.876,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05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TÉC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12,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4.919,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87,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3.319,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89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CATU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468,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06.587,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30,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84.089,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6.09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CAUBA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888,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2.221,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58,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1.942,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52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CEDÔN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258,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9.730,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21,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2.076,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03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GD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76,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6.117,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77,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0.051,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91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IRINQU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603,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52.458,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229,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96.237,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4.05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IRIPORÃ</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318,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12.821,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145,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91.205,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1.07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NDUR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34,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0.763,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32,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1.982,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14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ABÁ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299,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3.458,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78,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9.855,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1.18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ACA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504,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8.803,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32,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68.702,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6.13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APOAM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67,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4.710,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96,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0.800,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97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IÁ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17,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0.774,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09,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8.672,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02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ÍL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0.881,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007.794,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458,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256.387,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0.74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IN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79,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690,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15,8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567,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41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TIN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269,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4.742,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67,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29.783,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9.29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TÃ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802,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72.585,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400,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95.506,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0.28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U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2.570,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889.188,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0.048,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467.525,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84.28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ENDONÇ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873,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5.239,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47,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0.926,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5.43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ERIDIAN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694,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0.149,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32,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8.260,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5.51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ES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92,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6.322,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62,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4.739,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33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GUEL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091,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5.919,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153,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2.634,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3.53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NEIROS DO TIETÊ</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66,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1.190,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31,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3.527,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66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 ESTREL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26,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1.482,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33,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4.790,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752,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CAT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017,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8.645,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83,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2.928,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3.91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ND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750,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4.919,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118,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0.443,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5.34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NTE DO PARANAPANEM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463,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6.917,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152,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7.861,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4.67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SSO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760,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14.629,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052,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16.142,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0.30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SSOLÂND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53,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4.679,8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28,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5.783,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37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COC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914,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24.742,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053,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38.356,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0.35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GI DAS CRUZ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6.262,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10.254,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961,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04.841,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32.63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GI GUAÇ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6.431,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22.814,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723,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56.374,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4.59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GI MIRIM</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756,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32.950,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820,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85.446,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27.08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MBUC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00,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6.614,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65,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4.997,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38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ÇÕ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71,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8.961,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45,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5.400,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27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GAGU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940,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09.474,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049,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09.979,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5.48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ALEGRE DO SU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26,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8.060,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41,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3.438,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69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ALT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331,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12.508,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421,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2.579,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8.68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APRAZÍVE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967,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88.733,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941,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68.318,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32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AZUL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867,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0.289,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56,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2.710,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70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CASTEL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42,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0.735,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86,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2.300,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76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MOR</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6.018,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63.310,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739,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14.072,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3.99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IRO LOBAT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32,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6.330,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51,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080,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23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RRO AGUD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134,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55.066,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982,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46.831,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6.35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RUNGA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438,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2.338,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89,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3.192,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17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TUC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34,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4.635,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61,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8.742,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68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URUTINGA DO SU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01,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8.562,1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58,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1.547,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87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ANT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48,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2.010,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23,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7.752,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12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ARANDI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457,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49.612,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361,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8.772,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65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ATIVIDADE DA SER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88,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1.050,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08,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7.064,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38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AZARÉ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934,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6.089,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17,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9.845,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4.69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EVES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28,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4.188,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40,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0.842,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915,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HANDEA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201,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1.269,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94,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9.753,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1.71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IPOÃ</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26,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3.180,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51,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7.296,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06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ALIANÇ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57,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1.723,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86,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4.500,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76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CAMP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148,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9.369,3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74,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8.075,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1.41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CANAÃ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25,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463,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08,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317,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78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CASTILH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08,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2.552,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44,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6.741,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96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EUROP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592,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4.800,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76,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2.530,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63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GRANAD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008,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0.969,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86,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8.643,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02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GUATAPORAN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65,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1.334,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0,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9.005,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1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INDEPENDÊNC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610,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1.128,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60,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4.619,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28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LUZITÂN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83,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398,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4,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843,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99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ODESS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329,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99.948,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187,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24.706,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4.76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20,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8.000,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85,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5.054,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15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O HORIZON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748,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20.398,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448,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51.218,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4.37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UPORAN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058,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4.057,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458,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3.202,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7.37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CAUÇ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494,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2.494,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33,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8.018,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80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ÓLE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39,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6.502,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80,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1.397,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02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LÍMP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772,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84.788,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352,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61.414,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6.49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NDA VERD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40,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8.487,3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31,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4.298,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1.96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RIEN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94,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2.662,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79,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9.836,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29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RINDIÚV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289,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0.990,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92,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7.494,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57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RLÂND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115,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69.909,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692,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53.301,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4.41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SASC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6.508,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091.468,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5.534,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946.000,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47.510,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SCAR BRESSAN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84,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0.282,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09,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7.070,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50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SVALDO CRUZ</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293,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2.433,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546,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0.600,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67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RINH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5.543,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59.531,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090,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29.045,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2.12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RO VERD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893,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8.036,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36,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3.577,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088,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ROES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541,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07.611,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699,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68.294,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1.55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CAEMB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46,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1.885,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49,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1.806,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87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EST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575,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96.444,3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911,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98.469,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461,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MARES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16,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4.215,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73,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5.876,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32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MEIRA D'OES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974,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2.242,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20,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9.123,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61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MITA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294,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6.970,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29,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93.582,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0.51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NORAM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35,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6.375,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36,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7.603,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444,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GUAÇU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205,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52.206,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338,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72.674,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5.07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IBU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897,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93.980,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74,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9.633,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01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ÍS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70,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5.204,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18,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6.730,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66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NAPANEM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028,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61.410,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988,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4.164,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2.26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NAPUÃ</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57,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5.690,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89,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7.179,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55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PUÃ</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170,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7.148,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12,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3.276,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8.15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DINH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59,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9.992,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96,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6.130,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21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IQUERA-AÇ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96,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9.925,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85,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8.405,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10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IS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12,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9.970,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67,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4.964,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58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TROCÍNIO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189,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6.236,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60,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95.771,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3.31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ICÉ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864,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6.215,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96,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3.619,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6.457,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ÍN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4.199,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340.982,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2.230,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047.705,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359.70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ISTÂN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72,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3.439,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42,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9.858,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99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O DE FAR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569,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7.031,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38,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7.338,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90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ERNEIR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8.576,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97.946,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937,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79.676,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2.78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A BEL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96,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1.944,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94,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4.534,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40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AN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26,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5.986,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03,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5.106,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70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EGULH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007,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6.728,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21,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84.535,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8.92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EI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975,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23.078,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862,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1.955,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3.96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INHAS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391,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5.817,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24,3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9.283,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850,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O DE TOLED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312,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2.579,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29,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7.248,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17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NÁ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381,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00.330,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181,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45.162,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5.730,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REIRA BARRET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426,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53.109,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291,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85.141,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9.685,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REIR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83,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1.634,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91,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2.249,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2.26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RUÍB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681,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5.108,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99,1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74.271,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7.11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ACAT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45,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5.807,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51,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4.446,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65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EDAD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808,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3.200,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41,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7.737,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9.81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LAR DO SU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783,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39.541,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366,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6.537,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15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NDAMONHANGA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8.513,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28.649,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805,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221.289,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03.678,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NDORAM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95,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6.083,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28,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7.507,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80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NHALZINH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463,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2.703,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74,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0.033,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70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QUEROB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07,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6.984,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70,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3.312,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34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QUE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401,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3.516,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21,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3.589,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75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CA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975,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2.818,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44,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3.114,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9.22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CICA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5.216,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688.835,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1.283,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590.354,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84.98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J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499,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5.983,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24,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42.549,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3.95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JU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998,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47.190,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447,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43.293,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1.34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NG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41,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3.722,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13,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4.093,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2.58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PORA DO BOM JESU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942,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8.097,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37,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2.625,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05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POZINH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314,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8.066,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01,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73.725,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1.85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SSUNUN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892,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28.547,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986,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54.997,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9.42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TININ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09,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8.288,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50,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0.460,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18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TANGUEIR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753,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36.092,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167,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8.440,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2.57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LANALT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489,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9.810,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84,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6.291,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0.99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LAT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89,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5.508,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04,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1.505,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09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333,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97.038,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704,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25.554,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0.52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LON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03,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6.866,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68,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3.208,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33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MPÉ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423,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37.470,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573,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77.967,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1.49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NGA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43,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1.539,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73,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7.677,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67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NTA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754,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64.022,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686,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36.431,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9.03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NTALIND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34,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3.483,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54,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7.563,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10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NTES GESTA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31,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1.941,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83,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4.854,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20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PUL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48,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7.209,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05,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7.514,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74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RANGA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935,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8.224,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99,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1.912,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24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RTO FELIZ</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1.134,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45.757,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665,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75.228,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2.32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RTO FERREI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743,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40.344,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106,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75.476,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1.71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TIM</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458,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6.875,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96,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8.387,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14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TIRENDA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776,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60.979,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481,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8.813,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42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CINH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76,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991,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4,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1.952,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99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D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116,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21.138,1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86,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1.911,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8.12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IA GRAND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3.071,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06.923,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103,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45.757,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8.34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TÂN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184,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1.458,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16,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8.270,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08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ALV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59,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4.215,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18,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6.540,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75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BERNARD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673,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9.012,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560,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8.082,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16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EPITÁCI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802,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38.627,8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15,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9.030,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5.31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PRUDEN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7.839,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46.693,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193,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40.846,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70.88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VENCESLA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375,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03.270,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95,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81.158,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58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OMISSÃ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091,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76.815,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542,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6.081,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3.36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AD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87,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3.177,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62,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4.959,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16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AT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188,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18.315,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142,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17.788,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85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EIROZ</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189,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1.774,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378,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2.856,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48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ELUZ</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93,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6.319,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19,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1.055,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77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INTA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40,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0.813,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88,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0.356,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3.68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AFARD</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764,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0.012,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52,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4.478,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75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ANCHAR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521,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55.724,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598,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29.102,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7.74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DENÇÃO DA SER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73,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8.440,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06,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1.942,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87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GENTE FEIJÓ</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526,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94.709,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893,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96.937,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19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GIN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294,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8.911,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52,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1.171,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6.68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GISTR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647,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95.859,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022,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64.552,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3.97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STIN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23,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1.043,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40,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1.063,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74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01,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782,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40,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1.329,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49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BONIT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73,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7.013,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37,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9.334,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99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BRANC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70,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0.923,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68,1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4.115,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5.44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CORREN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442,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6.289,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90,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7.869,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05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DO SU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321,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7.637,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21,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5.559,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92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DOS ÍNDI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71,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1.313,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03,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1.482,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00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GRAND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59,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3.568,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77,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2.971,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33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PIR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182,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03.246,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719,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32.648,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5.50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PRET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33.950,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131.859,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9.869,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164.779,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40.90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FA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942,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7.681,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72,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3.083,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5.81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NCÃ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977,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3.671,8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74,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2.217,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70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N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65,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0.850,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39,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9.886,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66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 CLAR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2.774,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93.748,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939,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985.431,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38.03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 DAS PEDR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447,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11.238,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793,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59.827,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7.65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 GRANDE DA SER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498,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4.502,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12,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5.104,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50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LÂND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675,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21.714,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66,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4.130,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6.32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VERSU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92,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8.877,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95,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4.823,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241,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OSA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192,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98.988,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781,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15.607,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6.35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OSEI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360,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3.391,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59,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5.310,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60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UBIÁCE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71,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3.918,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09,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7.445,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15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UBINÉ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17,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4.016,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55,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8.195,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59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BIN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614,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3.372,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43,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6.782,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84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GR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79,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3.853,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1,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894,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53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55,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1.259,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21,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4.915,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52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ES OLIVEI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999,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5.389,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71,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6.390,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1.66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ES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66,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8.795,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01,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1.572,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69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MOURÃ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69,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4.702,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67,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8.640,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29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TINH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903,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9.737,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93,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6.910,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22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T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0.531,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16.372,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147,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65.773,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64.27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TO DE PIRAPO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980,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72.860,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500,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2.587,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2.75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TO GRAND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67,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6.792,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35,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9.138,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95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DOVAL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545,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4.974,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35,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17.996,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2.05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ADÉL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274,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9.521,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98,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3.541,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65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ALBERT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415,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2.850,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333,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5.475,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6.12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BÁRBARA D'OES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1.831,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32.444,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931,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51.600,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37.60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BRANC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467,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8.523,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52,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1.674,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27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LARA D'OES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096,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8.328,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83,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5.505,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603,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RUZ DA CONCEIÇÃ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03,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0.727,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98,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9.958,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87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RUZ DA ESPERANÇ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09,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5.520,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42,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6.365,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10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RUZ DAS PALMEIR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849,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92.280,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56,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8.131,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75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RUZ DO RIO PARD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1.819,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13.588,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158,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81.823,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0.743,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ERNEST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37,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2.863,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42,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8.183,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45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FÉ DO SU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371,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95.356,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35,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7.489,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6.47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GERTRUD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501,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03.039,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768,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30.855,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1.45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ISABE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993,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30.719,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999,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77.034,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0.67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LÚC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99,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9.286,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43,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6.854,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77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MARIA DA SER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218,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5.301,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35,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5.326,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42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MERCED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15,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7.814,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83,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4.890,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12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RITA DO PASSA QUATR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168,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67.213,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70,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37.639,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5.51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RITA D'OES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96,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3.497,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65,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5.242,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21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ROSA DE VITERB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334,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94.822,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950,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5.366,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8.74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SALE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27,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6.310,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5,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733,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69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NA DA PONTE PENS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61,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1.634,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12,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0.598,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60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NA DE PARNAÍ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3.825,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678.603,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7.215,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498.812,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00.83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ASTÁCI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490,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5.526,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361,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7.839,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6.53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DRÉ</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0.185,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222.596,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6.919,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061.825,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67.87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A ALEGR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603,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7.714,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27,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4.460,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48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E POSS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228,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11.174,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69,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6.451,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5.52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O ARACANGU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194,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6.037,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98,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6.420,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2.11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O JARDIM</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959,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3.441,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32,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1.189,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84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O PINHA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64,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3.125,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39,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9.582,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94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EXPEDIT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62,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257,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21,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9.286,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55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ÓPOLIS DO AGUAPE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74,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4.976,8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42,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4.718,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57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7.679,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427.942,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5.736,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943.407,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67.951,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BENTO DO SAPUCA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917,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8.890,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45,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4.332,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22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BERNARDO DO CAMP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64.534,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446.272,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5.524,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774.505,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01.82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CAETANO DO SU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2.201,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953.629,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8.495,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991.245,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73.08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CARL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1.852,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608.245,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6.472,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436.666,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89.905,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FRANCISC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44,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1.125,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79,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5.984,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76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ÃO DA BOA V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900,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87.011,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213,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88.327,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9.79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ÃO DAS DUAS PONT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69,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8.454,3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51,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624,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35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ÃO DE IRACEM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35,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5.039,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26,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8.274,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92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ÃO DO PAU D'ALH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83,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9.651,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69,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3.515,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08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AQUIM DA BAR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790,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92.410,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488,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56.476,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3.21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A BELA V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73,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2.307,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92,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5.016,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85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 BARREIR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77,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0.811,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92,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2.205,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37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 RIO PARD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124,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63.261,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566,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59.099,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7.85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 RIO PRET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7.633,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02.585,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7.712,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33.077,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84.85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S CAMP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39.848,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697.639,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1.528,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296.339,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172.67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LOURENÇO DA SER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13,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9.702,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76,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1.387,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60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LUIZ DO PARAITIN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19,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7.951,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41,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1.329,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58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MANUE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407,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81.133,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531,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21.565,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8.50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MIGUEL ARCANJ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547,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5.981,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25,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1.541,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1.912,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PAUL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08.177,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2.676.342,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47.044,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4.839.123,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892.44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PEDR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082,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28.462,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61,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03.410,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9.49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PEDRO DO TURV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37,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5.737,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80,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4.525,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23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ROQU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759,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54.852,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371,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64.952,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5.03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SEBASTIÃ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825,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85.128,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914,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45.014,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1.853,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SEBASTIAO DA GRAM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37,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6.515,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09,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3.562,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70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SIMÃ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336,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45.309,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315,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4.972,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99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VICEN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1.258,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29.134,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891,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58.735,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57.54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RAPU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17,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8.731,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99,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2.521,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72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RUTAI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80,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0.241,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81,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2.869,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734,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BASTIANÓPOLIS DO SU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005,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8.227,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79,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2.559,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3.852,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RA AZU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180,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8.291,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44,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2.636,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681,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RA NEG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81,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7.303,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97,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5.908,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47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RA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600,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82.615,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33,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51.244,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7.90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TÃOZINH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7.732,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59.985,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328,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62.646,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93.40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TE BARR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926,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2.780,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43,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4.086,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1.26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VERÍN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744,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7.607,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28,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1.347,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1.33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ILVEIR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890,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0.972,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06,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9.007,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46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OCORR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325,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8.447,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05,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74.061,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1.91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OROCA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6.525,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215.810,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3.548,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655.433,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30.45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D MENNUCC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013,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69.428,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570,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6.276,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73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MARÉ</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0.877,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418.233,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8.933,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35.229,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02.81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ZANÁ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63,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1.295,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05,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7.442,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4.82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ZAN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9.922,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74.961,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4.690,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70.447,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99.12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BAPUÃ</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39,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9.303,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89,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5.521,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11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BATIN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733,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5.908,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71,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8.016,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0.19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BOÃO DA SER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5.127,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228.967,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1.351,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335.049,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0.39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CI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687,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8.339,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71,8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79.962,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0.53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GUA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90,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0.565,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41,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9.473,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22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IAÇ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67,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6.032,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92,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7.481,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61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IÚV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67,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3.774,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07,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7.318,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13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MBAÚ</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473,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99.781,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002,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9.747,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9.51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NAB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066,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0.554,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61,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28.921,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1.56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PIRA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44,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3.891,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87,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0.077,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84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PIRATI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16,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2.893,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77,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9.196,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69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A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29,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1.287,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86,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960,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34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ITIN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658,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54.428,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249,8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97.976,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4.36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ITU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520,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5.406,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79,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80.208,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2.99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IVA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56,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0.688,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81,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1.413,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2.11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RABA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394,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3.274,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19,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3.375,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71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RUMÃ</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109,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3.396,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30,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93.262,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2.87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TU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113,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85.264,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976,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23.405,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6.94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UBATÉ</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1.736,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162.047,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6.787,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92.240,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18.331,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EJUP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519,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3.408,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43,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8.825,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94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EODORO SAMPAI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403,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96.501,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47,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8.500,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6.65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ERRA ROX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848,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7.747,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72,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5.15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91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IETÊ</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890,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11.497,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243,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66.696,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1.934,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IMBUR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432,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0.286,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10,1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6.067,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46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ORRE DE PED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95,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223,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19,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690,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64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ORRINH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063,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9.380,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12,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0.922,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4.33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RABIJ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93,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140,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18,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616,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63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REMEMBÉ</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145,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8.499,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244,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8.956,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93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RÊS FRONTEIR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97,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4.942,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92,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4.185,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54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IUT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54,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9.218,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98,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6.130,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34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PÃ</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351,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63.605,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793,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12.723,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0.02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PI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56,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4.409,3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65,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6.369,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16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RIÚ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63,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8.751,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15,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1.049,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48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RMAL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56,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4.335,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5,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4.151,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47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BARA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305,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6.280,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86,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6.011,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3.36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BATU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696,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90.649,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911,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71.621,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7.63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BIRAJA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031,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8.624,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65,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9.429,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39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CHO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73,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1.916,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28,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5.495,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62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NIÃO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80,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561,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04,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1.353,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19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RÂN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705,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7.003,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42,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9.164,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58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R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41,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5.881,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68,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2.016,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37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RUPÊ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339,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7.515,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99,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7.101,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3.55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LENTIM GENTI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83,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6.058,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88,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6.659,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97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LINH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7.760,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43.862,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163,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38.345,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70.44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LPARAÍS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731,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57.024,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277,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0.270,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4.76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RGEM</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49,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5.308,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12,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1.007,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26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RGEM GRANDE DO SU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879,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2.164,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673,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80.504,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8.21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RGEM GRANDE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200,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07.808,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371,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28.427,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7.95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ÁRZEA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0.655,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85.231,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250,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75.085,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5.05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ERA CRUZ</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794,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4.501,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99,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0.455,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53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NHED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4.899,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12.952,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974,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737.404,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94.42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RADOUR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11,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8.923,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19,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8.184,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370,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STA ALEGRE DO ALT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736,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23.886,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89,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6.049,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6.66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TÓRIA BRASI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00,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414,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1,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859,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67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OTORANTIM</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6.330,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31.035,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622,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38.884,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1.10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OTUPORAN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508,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24.203,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159,1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14.539,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1.33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ZACARI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120,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8.768,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28,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6.719,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49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otal Líquido Repassado aos Municípios (*)</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308.950,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55.111.288,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647.899,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16.890.352,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3.177.78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otal Bruto da Arrecadação (100%) (**)</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775.556.441,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8.239.495,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bl>
    <w:p>
      <w:pPr>
        <w:pStyle w:val="Identifica"/>
        <w:spacing w:before="0" w:after="0"/>
        <w:jc w:val="both"/>
        <w:rPr/>
      </w:pPr>
      <w:r>
        <w:rPr>
          <w:rFonts w:cs="Arial" w:ascii="Arial" w:hAnsi="Arial"/>
          <w:b/>
        </w:rPr>
        <w:t xml:space="preserve">(*) </w:t>
      </w:r>
      <w:r>
        <w:rPr>
          <w:rFonts w:cs="Arial" w:ascii="Arial" w:hAnsi="Arial"/>
        </w:rPr>
        <w:t>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w:t>
      </w:r>
      <w:r>
        <w:rPr>
          <w:rFonts w:cs="Arial" w:ascii="Arial" w:hAnsi="Arial"/>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Obs.:</w:t>
      </w:r>
    </w:p>
    <w:p>
      <w:pPr>
        <w:pStyle w:val="Identifica"/>
        <w:spacing w:before="0" w:after="0"/>
        <w:jc w:val="both"/>
        <w:rPr/>
      </w:pPr>
      <w:r>
        <w:rPr>
          <w:rFonts w:cs="Arial" w:ascii="Arial" w:hAnsi="Arial"/>
          <w:b/>
        </w:rPr>
        <w:t>1 -</w:t>
      </w:r>
      <w:r>
        <w:rPr>
          <w:rFonts w:cs="Arial" w:ascii="Arial" w:hAnsi="Arial"/>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94, de 18 de dezembro de 2020, publicada no D.O.E. de 19/12/2020.</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2 -</w:t>
      </w:r>
      <w:r>
        <w:rPr>
          <w:rFonts w:cs="Arial" w:ascii="Arial" w:hAnsi="Arial"/>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3 -</w:t>
      </w:r>
      <w:r>
        <w:rPr>
          <w:rFonts w:cs="Arial" w:ascii="Arial" w:hAnsi="Arial"/>
        </w:rPr>
        <w:t xml:space="preserve"> Demonstrativo: Resumo dos Repasses (em R$)</w:t>
      </w:r>
    </w:p>
    <w:p>
      <w:pPr>
        <w:pStyle w:val="Identifica"/>
        <w:spacing w:before="0" w:after="0"/>
        <w:jc w:val="both"/>
        <w:rPr>
          <w:rFonts w:ascii="Arial" w:hAnsi="Arial" w:cs="Arial"/>
        </w:rPr>
      </w:pPr>
      <w:r>
        <w:rPr>
          <w:rFonts w:cs="Arial" w:ascii="Arial" w:hAnsi="Arial"/>
        </w:rPr>
        <w:t>(+) Saldo referente a Novembro de 2021 repassado em Dezembro de 2021 (crédito dias: 07/12/2021): 105.308.950,17</w:t>
      </w:r>
    </w:p>
    <w:p>
      <w:pPr>
        <w:pStyle w:val="Identifica"/>
        <w:spacing w:before="0" w:after="0"/>
        <w:jc w:val="both"/>
        <w:rPr>
          <w:rFonts w:ascii="Arial" w:hAnsi="Arial" w:cs="Arial"/>
        </w:rPr>
      </w:pPr>
      <w:r>
        <w:rPr>
          <w:rFonts w:cs="Arial" w:ascii="Arial" w:hAnsi="Arial"/>
        </w:rPr>
        <w:t>(+) ICMS-QPM arrecadado em Dezembro de 2021: 3.755.111.288,28</w:t>
      </w:r>
    </w:p>
    <w:p>
      <w:pPr>
        <w:pStyle w:val="Identifica"/>
        <w:spacing w:before="0" w:after="0"/>
        <w:jc w:val="both"/>
        <w:rPr>
          <w:rFonts w:ascii="Arial" w:hAnsi="Arial" w:cs="Arial"/>
        </w:rPr>
      </w:pPr>
      <w:r>
        <w:rPr>
          <w:rFonts w:cs="Arial" w:ascii="Arial" w:hAnsi="Arial"/>
        </w:rPr>
        <w:t>(+) QPM-Fundo de Exportação recebido em Dezembro de 2021: 39.647.899,16</w:t>
      </w:r>
    </w:p>
    <w:p>
      <w:pPr>
        <w:pStyle w:val="Identifica"/>
        <w:spacing w:before="0" w:after="0"/>
        <w:jc w:val="both"/>
        <w:rPr>
          <w:rFonts w:ascii="Arial" w:hAnsi="Arial" w:cs="Arial"/>
        </w:rPr>
      </w:pPr>
      <w:r>
        <w:rPr>
          <w:rFonts w:cs="Arial" w:ascii="Arial" w:hAnsi="Arial"/>
        </w:rPr>
        <w:t>(=) Sub-Total 1: 3.900.068.137,61</w:t>
      </w:r>
    </w:p>
    <w:p>
      <w:pPr>
        <w:pStyle w:val="Identifica"/>
        <w:spacing w:before="0" w:after="0"/>
        <w:jc w:val="both"/>
        <w:rPr>
          <w:rFonts w:ascii="Arial" w:hAnsi="Arial" w:cs="Arial"/>
        </w:rPr>
      </w:pPr>
      <w:r>
        <w:rPr>
          <w:rFonts w:cs="Arial" w:ascii="Arial" w:hAnsi="Arial"/>
        </w:rPr>
        <w:t>(-) Créditos efetuados em Dezembro de 2021 (crédito dias: 07, 14, 21 e 28/12/2021): 3.316.890.352,81</w:t>
      </w:r>
    </w:p>
    <w:p>
      <w:pPr>
        <w:pStyle w:val="Identifica"/>
        <w:spacing w:before="0" w:after="0"/>
        <w:jc w:val="both"/>
        <w:rPr>
          <w:rFonts w:ascii="Arial" w:hAnsi="Arial" w:cs="Arial"/>
        </w:rPr>
      </w:pPr>
      <w:r>
        <w:rPr>
          <w:rFonts w:cs="Arial" w:ascii="Arial" w:hAnsi="Arial"/>
        </w:rPr>
        <w:t>(=) Saldo de Dezembro de 2021 repassado em Janeiro de 2022(crédito dia: 04/01/2022): 583.177.784,80</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4 -</w:t>
      </w:r>
      <w:r>
        <w:rPr>
          <w:rFonts w:cs="Arial" w:ascii="Arial" w:hAnsi="Arial"/>
        </w:rPr>
        <w:t xml:space="preserve"> As divergências de centavos entre a soma das parcelas e o total, decorrem de erro de aproximação</w:t>
      </w:r>
    </w:p>
    <w:p>
      <w:pPr>
        <w:pStyle w:val="Identifica"/>
        <w:spacing w:before="0" w:after="0"/>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2:03:00Z</dcterms:created>
  <dc:creator>CB</dc:creator>
  <dc:description/>
  <dc:language>en-US</dc:language>
  <cp:lastModifiedBy>CB</cp:lastModifiedBy>
  <dcterms:modified xsi:type="dcterms:W3CDTF">2022-01-22T12:03:00Z</dcterms:modified>
  <cp:revision>2</cp:revision>
  <dc:subject/>
  <dc:title>AFISCOM</dc:title>
</cp:coreProperties>
</file>